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О промежуточных результатах преподавания профильного курса «Биология» и элективных курсов «Биотехнология» и «Общие вопросы биологии» в 10-м классе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hanging="0"/>
        <w:rPr/>
      </w:pPr>
      <w:r>
        <w:rPr/>
        <w:t>Лобанов Михаил Александрович</w:t>
      </w:r>
    </w:p>
    <w:p>
      <w:pPr>
        <w:pStyle w:val="Normal"/>
        <w:spacing w:before="0" w:after="0"/>
        <w:jc w:val="right"/>
        <w:rPr/>
      </w:pPr>
      <w:r>
        <w:rPr/>
        <w:t xml:space="preserve">учитель биологии </w:t>
        <w:br/>
        <w:t>МОУ Усть-Качкинская средняя</w:t>
        <w:br/>
        <w:t>общеобразовательная шко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2005 г. в рамках эксперимента по введению профильного обучения в Усть-Качкинской школе проведен набор учеников в 10-й профильный класс. Профильный класс делится на две группы: физико-математическую и химико-биологическую. Химико-биологический профиль обучения выбрали восемь учеников. Администрация школы выделила на изучение предмета «Биологии» три учебных часа в неделю в первом полугодии и четыре часа во втором полугодии. Стоит отметить, что все занятия проводились для этих ребят отдельно от их одноклассников из физико-математической группы, в которой на изучение биологии отводится один час в неделю. Дополнительно также были выделены два часа в неделю на элективные курсы.</w:t>
      </w:r>
    </w:p>
    <w:p>
      <w:pPr>
        <w:pStyle w:val="Heading3"/>
        <w:spacing w:lineRule="auto" w:line="360"/>
        <w:rPr/>
      </w:pPr>
      <w:r>
        <w:rPr/>
        <w:t>Цели профильного обучения</w:t>
      </w:r>
    </w:p>
    <w:p>
      <w:pPr>
        <w:pStyle w:val="Normal"/>
        <w:spacing w:lineRule="auto" w:line="360"/>
        <w:rPr/>
      </w:pPr>
      <w:r>
        <w:rPr/>
        <w:t xml:space="preserve">Выбор учеником образовательного профиля предполагает наличие у него определенного интереса к предметам, изучаемым в данном профиле более глубоко. Предполагается также, что ученик если не определил, то хотя бы наметил направление продолжения своего образования после окончания средней школы. В этой связи, </w:t>
      </w:r>
      <w:r>
        <w:rPr>
          <w:b/>
        </w:rPr>
        <w:t>целью преподавания биологии в профильной школе</w:t>
      </w:r>
      <w:r>
        <w:rPr/>
        <w:t xml:space="preserve"> должно быть, на мой взгляд, удовлетворение потребности учащихся в получении более глубоких и системных знаний по предмету.  Однако, в ходе занятий выяснилось, что к 10-му классу еще не все ученики определились в своих профессиональных интересах. Поэтому, </w:t>
      </w:r>
      <w:r>
        <w:rPr>
          <w:b/>
        </w:rPr>
        <w:t>второй целью преподавания биологии</w:t>
      </w:r>
      <w:r>
        <w:rPr/>
        <w:t xml:space="preserve"> я поставил формирование у учеников представления о биологии как науке, ее роли в современном развитии общества, решаемых проблемах и перспективах, для того чтобы ученики САМИ могли выбрать направление своего профессионального образования.</w:t>
      </w:r>
    </w:p>
    <w:p>
      <w:pPr>
        <w:pStyle w:val="Heading3"/>
        <w:spacing w:lineRule="auto" w:line="360"/>
        <w:rPr/>
      </w:pPr>
      <w:r>
        <w:rPr/>
        <w:t>Средства достижения целей</w:t>
      </w:r>
    </w:p>
    <w:p>
      <w:pPr>
        <w:pStyle w:val="Normal"/>
        <w:spacing w:lineRule="auto" w:line="360"/>
        <w:rPr/>
      </w:pPr>
      <w:r>
        <w:rPr/>
        <w:t>Для достижения первой поставленной цели была разработана программа изучения биологии, рассчитанная на 3,5 часа в неделю. Базовым учебником был выбран: Захаров В.Б. и др. Общая биология: Учеб. для 10-11 кл. общеобразоват. учеб. заведений. – М.: Дрофа, 2001. – 624 с. (по критерию наличия в школьной библиотеке). Несмотря на то, что данный учебник рассчитан на преподавание биологии в объеме трех часов в неделю, он, по моему мнению, «не дотягивает» до уровня профильного класса. В связи с этим при обучении использовалась дополнительная учебная и научно-популярная литература.</w:t>
      </w:r>
    </w:p>
    <w:p>
      <w:pPr>
        <w:pStyle w:val="Normal"/>
        <w:spacing w:lineRule="auto" w:line="360"/>
        <w:rPr/>
      </w:pPr>
      <w:r>
        <w:rPr/>
        <w:t>В качестве методов обучения использова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/>
      </w:pPr>
      <w:r>
        <w:rPr/>
        <w:t>лекции, на которых ученикам излагался новый материал, в объеме, отличном от базового учебника. Форма работы учеников – конспек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самостоятельная работа с учеб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семинарские занятия, на которых обсуждались сложные и спорные вопросы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лабораторные работы (в разделах «Учение о клетке», «Размножение организмов»): изучение микропрепаратов и зарисовывание различных структур клетки, процессов деления кл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решение задач: в основном по генетике и молекулярной би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устные сообщения учеников: в основном на исторические темы, например, открытие структуры ДНК, эволюционные взгляды Ж.Б. Ламарка и др.</w:t>
      </w:r>
    </w:p>
    <w:p>
      <w:pPr>
        <w:pStyle w:val="Normal"/>
        <w:spacing w:lineRule="auto" w:line="360"/>
        <w:rPr/>
      </w:pPr>
      <w:r>
        <w:rPr/>
        <w:t>Дополнительное изучение биологии проводилось на элективных курсах «Биотехнология» и «Общие вопросы биологии». Курс «Биотехнология» был составлен на основе электронного учебного издания «Биотехнология» (Изд-во «Новый диск», 200? г.) и рассчитан на 16 часов. Целью курса является знакомство с историей, основными понятиями и разделами биотехнологии как области знаний и деятельности человека, демонстрирующей применение фундаментальных научных открытий в повседневной жизни человека. Особенное внимание уделяется практическому применению новейших открытий, сделанных в области молекулярной биологии, генной инженерии, иммунологии и других наук, в промышленном производстве. Выбор курса обусловлен все возрастающим интересом научной общественности и, что немаловажно, вниманием со стороны государства к данной науке и технологии.</w:t>
      </w:r>
    </w:p>
    <w:p>
      <w:pPr>
        <w:pStyle w:val="Normal"/>
        <w:spacing w:lineRule="auto" w:line="360"/>
        <w:rPr/>
      </w:pPr>
      <w:r>
        <w:rPr/>
        <w:t>В курсе «Общие вопросы биологии» поставлена цель: сформировать у учеников представление о многообразии биологических явлений, а также сугубо прагматическая задача: повторить курсы ботаники и зоологии средней школы для успешной сдачи единого государственного экзамена. К настоящему времени заканчивается изучение раздела «Ботаника».</w:t>
      </w:r>
    </w:p>
    <w:p>
      <w:pPr>
        <w:pStyle w:val="Normal"/>
        <w:spacing w:lineRule="auto" w:line="360"/>
        <w:rPr/>
      </w:pPr>
      <w:r>
        <w:rPr/>
        <w:t>Обучение учащихся биологии проводилось также в Заочной профильной школе. В течение учебного года преподаватели заочной школы присылали контрольные работы для оценки уровня знаний учеников. Контрольные работы выполнялись учениками во внеучебное время в течение одной-двух недель и затем отсылались обратно. Моя работа заключалась в задании определенного вектора ответов на вопросы контрольной работы и разъяснение ученикам непонятных моментов.</w:t>
      </w:r>
    </w:p>
    <w:p>
      <w:pPr>
        <w:pStyle w:val="Normal"/>
        <w:spacing w:lineRule="auto" w:line="360"/>
        <w:rPr/>
      </w:pPr>
      <w:r>
        <w:rPr/>
        <w:t>Несколько раз ученики ездили в Пермский госуниверситет, где для них было организовано проведение лабораторных работ по генетике преподавателями кафедры ботаники и генетики растений.</w:t>
      </w:r>
    </w:p>
    <w:p>
      <w:pPr>
        <w:pStyle w:val="Normal"/>
        <w:spacing w:lineRule="auto" w:line="360"/>
        <w:rPr/>
      </w:pPr>
      <w:r>
        <w:rPr/>
        <w:t>Наконец, летом два ученика прошли двухнедельную исследовательскую практику, по итогам которой на школьной конференции защитили работу по теме «Минеральное питание растений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аковы вкратце основные способы (средства, приемы) профильного обучения в отношении учебного предмета «Биология» в 10-м классе. Теперь перейдем к результатам учебного года.</w:t>
      </w:r>
    </w:p>
    <w:p>
      <w:pPr>
        <w:pStyle w:val="Heading3"/>
        <w:spacing w:lineRule="auto" w:line="360"/>
        <w:rPr/>
      </w:pPr>
      <w:r>
        <w:rPr/>
        <w:t>Результаты обучения</w:t>
      </w:r>
    </w:p>
    <w:p>
      <w:pPr>
        <w:pStyle w:val="Normal"/>
        <w:spacing w:lineRule="auto" w:line="360"/>
        <w:rPr/>
      </w:pPr>
      <w:r>
        <w:rPr/>
        <w:t>К концу первого учебного года в профильной школе были достигнуты следующи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80" w:after="0"/>
        <w:ind w:left="720" w:hanging="360"/>
        <w:rPr/>
      </w:pPr>
      <w:r>
        <w:rPr/>
        <w:t>В конце 10-го класса проводилось муниципальное тестирование по результатам ЕГЭ. С тестом успешно справились шесть человек из восьми, причем два ученика набрали более 60 баллов, один ученик – 57 баллов и только один из восьми набрал менее 30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По результатам районной олимпиады по биологии один ученик занял треть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В конкурсе «Енот» один из учеников занял перв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В ходе лабораторных работ и летней научно-исследовательской практики ученики освоили навыки проведения исследований, оформления и представления результатов своей работы.</w:t>
      </w:r>
    </w:p>
    <w:p>
      <w:pPr>
        <w:pStyle w:val="Heading3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 w:before="280" w:after="280"/>
        <w:rPr/>
      </w:pPr>
      <w:r>
        <w:rPr/>
        <w:t>В заключение хочу высказать два замечания по организации профильного обучения. Во-первых, нужно тщательнее проводить отбор учащихся в профильный класс. Потому что, на мой взгляд, в профильном классе должны учиться ребята, намеренные продолжить обучение в избранной области деятельности и имеющие к этому необходимые способности. Как оценивать «достоин – не достоин, способен – не способен» - это отдельная тема. Во-вторых, в профильном курсе биологии в моем исполнении было мало практических занятий. Отчасти, это связано с тем, что общая биология, изучаемая в 10-11-м классах, - это во многом теоретический, обобщающий курс. От этого никуда не деться. Но главное – это высокий уровень сложности изучаемых явлений, который не позволяет проводить лабораторные работы в школьных условиях. И здесь стоит развивать дальше положительный, как мне кажется, опыт сотрудничества с ВУЗа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hanging="0"/>
      <w:jc w:val="right"/>
      <w:outlineLvl w:val="0"/>
    </w:pPr>
    <w:rPr>
      <w:bCs/>
      <w:iCs/>
      <w:color w:val="000000"/>
      <w:spacing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>
      <w:ind w:firstLine="709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Содержание"/>
    <w:basedOn w:val="Contents1"/>
    <w:qFormat/>
    <w:pPr>
      <w:tabs>
        <w:tab w:val="clear" w:pos="708"/>
        <w:tab w:val="right" w:pos="9344" w:leader="dot"/>
      </w:tabs>
      <w:jc w:val="center"/>
    </w:pPr>
    <w:rPr>
      <w:b/>
    </w:rPr>
  </w:style>
  <w:style w:type="paragraph" w:styleId="Style14">
    <w:name w:val="Титул курсив справа"/>
    <w:basedOn w:val="Normal"/>
    <w:qFormat/>
    <w:pPr>
      <w:ind w:left="709" w:firstLine="709"/>
      <w:jc w:val="right"/>
    </w:pPr>
    <w:rPr/>
  </w:style>
  <w:style w:type="paragraph" w:styleId="Style15">
    <w:name w:val="Титул курсив центр"/>
    <w:basedOn w:val="Normal"/>
    <w:qFormat/>
    <w:pPr>
      <w:ind w:left="709" w:firstLine="709"/>
      <w:jc w:val="center"/>
    </w:pPr>
    <w:rPr>
      <w:i/>
    </w:rPr>
  </w:style>
  <w:style w:type="paragraph" w:styleId="Style16">
    <w:name w:val="Титул обычный центр"/>
    <w:basedOn w:val="Normal"/>
    <w:qFormat/>
    <w:pPr>
      <w:ind w:left="709" w:firstLine="709"/>
      <w:jc w:val="center"/>
    </w:pPr>
    <w:rPr/>
  </w:style>
  <w:style w:type="paragraph" w:styleId="Style17">
    <w:name w:val="титул обычный справа"/>
    <w:basedOn w:val="Normal"/>
    <w:qFormat/>
    <w:pPr>
      <w:ind w:left="709" w:firstLine="709"/>
      <w:jc w:val="right"/>
    </w:pPr>
    <w:rPr/>
  </w:style>
  <w:style w:type="paragraph" w:styleId="Style18">
    <w:name w:val="Автор"/>
    <w:basedOn w:val="Normal"/>
    <w:qFormat/>
    <w:pPr>
      <w:ind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1:00Z</dcterms:created>
  <dc:creator>Михаил</dc:creator>
  <dc:description/>
  <cp:keywords/>
  <dc:language>en-US</dc:language>
  <cp:lastModifiedBy>Лобань Иван Владмирович</cp:lastModifiedBy>
  <cp:lastPrinted>2006-10-10T00:16:00Z</cp:lastPrinted>
  <dcterms:modified xsi:type="dcterms:W3CDTF">2006-10-16T02:41:00Z</dcterms:modified>
  <cp:revision>2</cp:revision>
  <dc:subject/>
  <dc:title>Результаты работы в 10-м профильном классе</dc:title>
</cp:coreProperties>
</file>