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инация «Воспитательная работа в шко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Анатольевна Пунги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Усть-Качкин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для подростков «Ориент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етод профилактической работы с детьми группы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особенно актуальной является проблема социализации личности ребенка. Абсолютное большинство ученых считают, что будущее любого общества, государства зависит от степени внимания самого общества или государства к вопросу гражданского воспитания и образования своего нового поколения, поэтому в большинстве стран правительства стремятся поддерживать и стимулировать развитие детского движения, обучение и подготовку актива детских коллективов. Не является исключением и Россия. В плане действий по осуществлению всемирной декларации ООН по обеспечению выживания, защиты и развития детей декларируется положение о необходимости создания детям, подросткам условий для определения себя, как личности и реализации своих возможностей, для подготовки к жизни в свободном обществе, которая состоит в умении  быть ответственным за себя, за других, что во многом обеспечивается наличием лидерских кач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детства и юности - это время становления личности, а неповторимая, яркая личность может проявиться только в процессе самоутверждения в коллективе сверстников, единомышленников. Склонность детей к общению при отсутствии детского объединения, ориентированного на общечеловеческие ценности, толкает их в неформальные группировки, многие из которых имеют асоциальную направл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 для конца ХХ - начала ХХI века изменения в характере образования в его направленности, целях, содержании - все более явно ориентируют его  на "свободное развитие человека", на творческую инициативу, самостоятельность обучаемых, конкурентоспособность, мобильность будущих специалистов. Эти накапливающиеся изменения, нашли отражение в Федеральном законе "Об образовании", Концепции модернизации отечественного образования на период до 2010 года. Одной из центральных идей модернизации образования является компетентностный подход. Идея отчетливо отражает практическую  направленность и деятельностный характер организации целостного педагогического процесса. Компетентностный подход предполагает  значительное усиление практической направленности образования.  Особую ценность приобретают те знания и умения, которые будут востребованы в реальной жизн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уб «Ориентир» создан в 2008-09 уч.году для учащихся 5-9 классов, образовательная программа утверждена в МОУ ДОД ДЮЦ ДОДД в 2008 году (Приложение 1) . В занятия клуба активно вовлекаются учащиеся, состоящие на внутришкольном учете или учете в ОВД, опекаемые, дети из малообеспеченных, многодетных и приемных семей с целью организации практической внеурочной деятельности данной группы подрост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еобходимость создания подросткового клуба продиктована тем, что проблемой остается организация профилактической работы с детьми «группы риска», т.к. нет скоординированности деятельности специалистов (классного руководителя, социального педагога, инспектора по ДН, педагога-психолога), часто работа ограничивается профилактической беседой. Внеурочная деятельность детей данной группы организована формально: они плохо посещают кружки и секции, в которых записаны, т.к. дополнительное образование ориентировано на получение высоких результатов в том или ином виде деятельности, а данные учащиеся зачастую оказываются неконкурентноспособными. Практически нет поддержки со стороны родителей учащихся, т.к. семьи чаще всего неблагополучные и к воспитанию детей также относятся формально, не проявляют заинтересованности в делах ребенка. К тому же часто попадая в трудные жизненные ситуации (конфликты в семье, школе, со сверстниками), подростки не всегда знают как решать эти проблемы,  и, как правило, их эмоционально-волевая сфера развита недостаточ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пределилась цель моей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азвития и социал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дростков группы ри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иобретения ими психологических знаний и освоения правовых способов разрешения конфликтных и трудных жизненных </w:t>
      </w:r>
      <w:r>
        <w:rPr>
          <w:rFonts w:cs="Times New Roman" w:ascii="Times New Roman" w:hAnsi="Times New Roman"/>
          <w:sz w:val="24"/>
          <w:szCs w:val="24"/>
        </w:rPr>
        <w:t>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   Объединить подростков в совместной деятельности, направленной на формирование правовой компетентности, на достижение согласия всех участвующих в образовательном процессе сторон на демократических принци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едоставить возможность выбора каждому ребенку видов деятельности, социальных р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здать условия для развития индивидуальности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тимулировать развитие гражданской ответственности, самостоятельности, социальной активности и иници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рганизовать внеурочную деятельность учащихся, способствовать формированию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работа  осуществляется в нескольких направле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направление – Развитие правовой компетентности подрос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получают знания о правах человека (права ребенка и их соблюдение, трудовые права несовершеннолетних, права человека, попавшего в трудную жизненную ситуацию, ювенальное пра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направление – Развитие социально-психологической компетентности и навыков конструктивного об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ервого года обучения  происходит подготовка подростков к пониманию необходимости воспитания в себе хороших качеств, познанию своего потенциала; освоение практических умений и навыков взаимодействия; создаются условия для освоения обучающимися социально значимого жизненного опыта в общении, отношениях и деятельности. В течение второго года подростки должны развить в себе личностные качества, должны приобрести необходимый уровень знаний и умений по реализации своего потенциала. В течение третьего года  должны быть готовыми к самостоятельности, инициативе, развитию детского самоуправления, творческих возможностей, у них должна сформироваться социально-активная позиция и гражданская 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е направление – Спортивно-туристская и оздоровительная деяте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стки приобретают знания по организации похода, ориентировании на местности, первой медицинской помощи и обустройству бивака, разжиганию костров, завязыванию узлов,  участвуют в однодневных и многодневных походах , соревнованиях по туризму и сами организуют соревнования в рамках школы и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различных формах: групповые для всех участников, в малых группах и индивидуальные консуль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года работы клуба удалось выполнить задачи направленные на развитие социально-психологической компетентности, навыков конструктивного общения подростков и в спортивно-туристической и оздоровительной деятельности.К сожалению, не удается в полном объеме выполнить задачи, направленные на развитие правовой компетентности подростков, т.к. данная информация не вызывает у них заинтересованности. Скоординировать работу и активно задействовать в работе школьного инспектора и социального педагога также не удалось. Работа в данном направлении будет продолжена в этом учебн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ой является и то, что в школе нет необходимого снаряжения для проведения практических занятий по туризму. В 2008-09 учебном году пришлось брать снаряжение напрокат, что вызывало некоторые материальные затруднения. В 2009-10 учебном году средства на приобретение некоторого снаряжения (30 тысяч) были получены по гранту от </w:t>
      </w:r>
      <w:r>
        <w:rPr>
          <w:rFonts w:cs="Times New Roman" w:ascii="Times New Roman" w:hAnsi="Times New Roman"/>
          <w:sz w:val="24"/>
          <w:szCs w:val="24"/>
        </w:rPr>
        <w:t xml:space="preserve">Пермской региональной  общественной организации «Общество российских немцев «Видергебурт» (Возрождение): проект «Вместе весело шагать»  - туристский поход с изучением немецкого языка был направлен на конкурс Ассоциации общественных объединений “Международный союз немецкой культуры” и был одобрен. На эти средства мы приобрели 2 палатки, 10 спальных мешков, 10 туристских ковриков, 10 рюкзаков,  костровое оборудование.     Летом 2010 года, приняв активное участие в туриаде «Сылва - 2010»,  мы получили от МОУ ДЮЦ ДОДД три страховочные системы, карабины и веревки. В данное время мы разрабатываем совместный проект с Пермской Федерацией Скалолазания. В результате реализации проекта в спортзале школы будет установлена стенка с искусственным рельефом для проведения занятий. Поддержку оказывает также  Гладких Олег Иванович, глава Администрации муниципального образования «Усть-Качкинское сельское поселение» и частные предприниматели с.Усть-Кач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вух лет работы клуб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омпетентности подростков и приобретение знаний по подготовке и проведению коллективных игр и игр на взаимодействие, знаний по саморегуляции и саморазвитию, контроль которых проводился в виде практических дел, тестов, наблюдений, опросов, анкет, тренингов, контрольных работ и зачетов по мере прохождения програм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вышение уровня компетентности и приобретение знаний по организации похода, ориентировании на местности, первой медицинской помощи и обустройству бивака, разжиганию костров, завязыванию узлов и т.д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08-09 уч.года в работе клуба приняли участие 28 учащихся, в 2009-10 уч.году число учащихся не изменилось, но изменился списочный состав.  В течение года убыло 8 человек: из них 4 по причине трудности подвоза, т.к. проживают в соседних деревнях, 4  по причине низкой мотивации к занятиям и к учебе в школе. Во 2 полугодии для учащихся, проживающих в п. Красный Восход занятия были организованы по месту жительства, в клуб пришли подростки, имеющие проблемы в поведении и обуч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ец 2008-09 учебного года из 18 учащихся, стоявших на внутришкольном  учете и учете ОВД и посещавших занятия клуба - 14 сняты с внутришкольного учета и учета ОВД, 1 переведен из учета СОП на внутришкольный учет. На учете осталось 3 подростка.  В 2009-10 уч.году из 7 учащихся, стоявших на школьном  учете и учете ОВД и посещавших занятия клуба - 3 сняты с учета ОВД, 1 переведен из учета СОП на школьный учет, на учете осталось 3 подростка. Разработана и постоянно заполняется карта учета (Приложение), позволяющая отследить  динамику.  В этом учебном году состав пополнился подростками, стоящими на учете и ранее не посещавшими занятия клуб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ва года подростки- члены клуба  приняли участие в двух походах: пеший поход на Голый Мыс и сплав по реке Сылва (ст.Школьная-к.Лобач-к.Ермак-ст.Чикали ). Приобретенные подростками навыки по туристской технике позволили создать на базе клуба туристское объединение «Ориентир». Команда туристского объединения приняла участие в районной туриаде «Сылва 2010» и заняла 1 место в конкурсе представления команд, 1 место в конкурсе боевых листков, 2 место в конкурсе поваров, 3 место в соревнованиях на дистанции «Спасательные работы на воде», 3 место в соревнованиях на дистанции «Полоса препятствий». Возрос интерес подростков к занятиям туризмом, в сентябре этого учебного года в клуб пришли записаться еще более 20 подростков, в результате открылся  кружок «Юный турист» (руководитель И.Ю.Пунгина, педагог-организатор), а туристское объединение стало называться «Ориентир-ЮнТур». В октябре 2010 года наша команда приняла участие в районных соревнованиях по технике пешеходного туризма (п.Сылва) и  заняла 1 место в конкурсе представления команд. 4-5 ноября 2010 года команда клуба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няла участие в районной туриаде «Осень 2010» и </w:t>
      </w:r>
      <w:r>
        <w:rPr>
          <w:rFonts w:cs="Times New Roman" w:ascii="Times New Roman" w:hAnsi="Times New Roman"/>
          <w:sz w:val="24"/>
          <w:szCs w:val="24"/>
        </w:rPr>
        <w:t xml:space="preserve">заняла 1 место в конкурсе представления команд, 2 место в конкурсе поваров. Ребята также успешно выступили и в личном первенстве. Но, самое главное, при подготовке к походам, участвуя в соревнованиях, поднимаясь на скалы, подростки почувствовали собственную значимость, единство команды  и  желание добиваться новых результатов. В конце прошлого учебного года  и родители стали проявлять заинтересованность в делах подростк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ы приступили к реализации задач третьего года обучения: подростки начали проявлять активность и ин</w:t>
      </w:r>
      <w:r>
        <w:rPr>
          <w:rFonts w:cs="Times New Roman" w:ascii="Times New Roman" w:hAnsi="Times New Roman"/>
          <w:bCs/>
          <w:iCs/>
          <w:sz w:val="24"/>
          <w:szCs w:val="24"/>
        </w:rPr>
        <w:t>ициативу. Ребята вошли в актив дорожки «Из тысячи планет Земли прекрасней нет» и  совместно разработали и провели школьный осенний турслет «Компас удачи» для учащихся 5-8 классов. Планируется проведение зимнего и весеннего школьных турслетов. В данное время ребята клуба заняты подготовкой районного   туристского вечера «Из дальних странствий возвратясь…», который пройдет на базе наш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нятия с ребятами стимулировали и мое саморазвитие: недостаточная компетентность в вопросах спортивного туризма не позволяла активно использовать этот вид для организации д</w:t>
      </w:r>
      <w:r>
        <w:rPr>
          <w:rFonts w:cs="Times New Roman" w:ascii="Times New Roman" w:hAnsi="Times New Roman"/>
          <w:sz w:val="24"/>
          <w:szCs w:val="24"/>
        </w:rPr>
        <w:t>еятельности подростков и в 2009-10 учебном году я прошла курсы повышения квалификации на базе Пермского детского центра «Восхождение», получила Диплом об окончании школы по подготовке кадров для спортивного туризма, знания и навыки, необходимые при выполнении обязанностей инструктора детско-юношеского туризма. Участвовала в учебно-тренировочном водном походе первой категории сложности по Среднему Уралу и могу быть руководителем туристской группы в соответствии с полученным туристским опытом. Полученные знания активно использую в работ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Я получила огромное удовлетворение и от того, что в процессе работы имею возможность лучше узнать трудных подростков, раскрыть их потенциал, а также расширила контакты на профессиональной основе с коллегами из других учебных заве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 опыт работы я представляла на творческой мастерской авторских находок 22 апреля 2010 года на РМО педагогов-психологов Перм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О-ЮНОШЕСКИ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Л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на методическом сов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«___» ___________ 2008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иректор МОУ ДОД</w:t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-юношеский центр до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бразования для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В.Ю. Худорож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риент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учащихся  11-16 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разовательного процесса 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гина Людмила Анато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МОУ Усть-Качк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ь-Качк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лавление </w:t>
      </w:r>
    </w:p>
    <w:p>
      <w:pPr>
        <w:pStyle w:val="Style10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13609574">
            <w:r>
              <w:rPr>
                <w:rStyle w:val="IndexLink"/>
                <w:b/>
                <w:lang w:val="en-US" w:eastAsia="en-US"/>
              </w:rPr>
              <w:t>Информационная карта образовательной 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3609575">
            <w:r>
              <w:rPr>
                <w:rStyle w:val="IndexLink"/>
                <w:b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3609576">
            <w:r>
              <w:rPr>
                <w:rStyle w:val="IndexLink"/>
                <w:b/>
                <w:lang w:val="en-US" w:eastAsia="en-US"/>
              </w:rPr>
              <w:t>Учебно-тематический пла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3609577">
            <w:r>
              <w:rPr>
                <w:rStyle w:val="IndexLink"/>
                <w:b/>
                <w:lang w:val="en-US" w:eastAsia="en-US"/>
              </w:rPr>
              <w:t>Содержание программ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3609578">
            <w:r>
              <w:rPr>
                <w:rStyle w:val="IndexLink"/>
                <w:b/>
                <w:lang w:val="en-US" w:eastAsia="en-US"/>
              </w:rPr>
              <w:t>Прогнозируемый результат реализации программ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3609579">
            <w:r>
              <w:rPr>
                <w:rStyle w:val="IndexLink"/>
                <w:b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708"/>
        <w:rPr>
          <w:b/>
          <w:b/>
          <w:sz w:val="24"/>
        </w:rPr>
      </w:pPr>
      <w:bookmarkStart w:id="0" w:name="__RefHeading___Toc213609574"/>
      <w:bookmarkEnd w:id="0"/>
      <w:r>
        <w:rPr>
          <w:b/>
          <w:sz w:val="24"/>
        </w:rPr>
        <w:t>Информационная карта образовате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 О. педагога дополнительного образования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гина Людмила Анатольевна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>Квалификационная категория  высшая , дата окончания: 22.12.20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378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Направление деятельности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Форма и название творческого объединения (кружка, студии, секции, группы, ансамбля и т.д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Ориентир»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Название образовательной програм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иентир»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Вид програм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Образовательная обла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 Продолжительность образовательного процесса 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 – с 1.10.08 г. по 15.05.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 – с 1.10.09 г. по 15.05.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 – с 1.10.10 г. по 15.05.11 г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 Возраст обучающихся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Форма организации образовательного процесс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Форма организации содержания и педагогической деяте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 Достижения обучающихся (на муниципальном, региональном, всероссийском, международном уровнях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ind w:left="0" w:right="-5" w:firstLine="1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firstLine="708"/>
        <w:rPr>
          <w:b/>
          <w:b/>
          <w:sz w:val="24"/>
        </w:rPr>
      </w:pPr>
      <w:bookmarkStart w:id="1" w:name="__RefHeading___Toc213609575"/>
      <w:bookmarkEnd w:id="1"/>
      <w:r>
        <w:rPr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становка пробле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особенно актуальной является проблема социализации личности ребенка. Существование этой проблемы обусловлено целым рядом причин, имеющих как объективный, так и субъективный харак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ытость ценностных ориентиров в обществе приводит к инфантилизму в подростковой среде, безразличию, замыканию на узкогрупповых нравственных ценностях в противовес государственным, общенарод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целостной системы в работе с детьми существенно ограничивает возможности реализации их социально-оринтировочных инициатив, обуславливает невостребованность гражданского потенциала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олитическая и экономическая нестабильность порождает у молодежи неверие в возможность правого решения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е большинство ученых считают, что будущее любого общества, государства зависит от степени внимания самого общества или государства к вопросу гражданского воспитания и образования своего нового поколения, поэтому в большинстве стран правительства стремятся поддерживать и стимулировать развитие детского движения, обучение и подготовку актива детских коллективов. Не является исключением и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действий по осуществлению всемирной декларации ООН по обеспечению выживания, защиты и развития детей декларируется положение о необходимости создания детям, подросткам условий для определения себя, как личности и реализации своих возможностей, для подготовки к жизни в свободном обществе, которая состоит в умении  быть ответственным за себя, за других, что во многом обеспечивается наличием лидерских кач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детства и юности - это время становления личности, а неповторимая, яркая личность может проявиться только в процессе самоутверждения в коллективе сверстников, единомышленников. Склонность детей к общению при отсутствии детского объединения, ориентированного на общечеловеческие ценности, толкает их в неформальные группировки, многие из которых имеют асоциальную направленность. В результате - рост детской преступности, наркомани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 для конца ХХ - начала ХХI века изменения в характере образования в его направленности, целях, содержании - все более явно ориентируют его  на "свободное развитие человека", на творческую инициативу, самостоятельность обучаемых, конкурентоспособность, мобильность будущих специалистов. Эти накапливающиеся изменения, нашли отражение в Федеральном законе "Об образовании", Концепции модернизации отечественного образования на период до 2010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центральных идей модернизации образования является компетентностный подход. Идея отчетливо отражает практическую  направленность и деятельностный характер организации целостного педагогическ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ный подход предполагает  значительное усиление практической направленности образования.  Особую ценность приобретают те знания и умения, которые будут востребованы в реальной жизни.  </w:t>
      </w:r>
    </w:p>
    <w:p>
      <w:pPr>
        <w:pStyle w:val="23"/>
        <w:spacing w:lineRule="auto" w:line="240" w:before="0" w:after="0"/>
        <w:ind w:left="0"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создания подросткового клуба «Ориентир» продиктована тем, что проблемой остается организация профилактической работы с детьми «группы риска», т.к. нет скоординированности деятельности специалистов (классного руководителя, социального педагога, инспектора по ДН, педагога-психолога), часто работа ограничивается профилактической беседой. Внеурочная деятельность детей данной группы организована формально: они плохо посещают кружки и секции, в которых записаны, т.к. дополнительное образование ориентировано на получение высоких результатов в том или ином виде деятельности, а данные учащиеся зачастую оказываются неконкурентноспособными. Практически нет поддержки со стороны родителей учащихся, т.к. семьи чаще всего неблагополучные и к воспитанию детей также относятся формально, не проявляют заинтересованности в делах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итывает возрастные особенности и интересы учащихся 5-9 классов и рассчитана на 3 года обучения. В занятия клуба активно вовлекаются учащиеся, состоящие на внутришкольном учете или учете в ОВД, с целью организации практической внеурочной деятельности данной группы подрос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аморазвития и социализации личност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иобретения подростками знаний в области защиты прав ребенка, прав человека, освоения правовых способов разрешения конфликтных и трудных жизненных </w:t>
      </w:r>
      <w:r>
        <w:rPr>
          <w:rFonts w:cs="Times New Roman" w:ascii="Times New Roman" w:hAnsi="Times New Roman"/>
          <w:sz w:val="24"/>
          <w:szCs w:val="24"/>
        </w:rPr>
        <w:t>ситуац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   Объединить подростков в совместной деятельности, направленной на формирование правовой компетентности, на достижение согласия всех участвующих в образовательном процессе сторон на демократических принци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едоставить возможность выбора каждому ребенку видов деятельности, социальных р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здать условия для развития индивидуальности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тимулировать развитие гражданской ответственности, самостоятельности, социальной активности и инициати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Способствовать     диалогу     и     сотрудничеству     между     правозащитными организациями,   между   подростками   (юношами)   и   правоохранительными орган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Организовать внеурочную деятельность учащихся, способствовать формированию здорового образа жизни.</w:t>
      </w:r>
    </w:p>
    <w:p>
      <w:pPr>
        <w:pStyle w:val="23"/>
        <w:spacing w:lineRule="auto" w:line="240" w:before="0" w:after="0"/>
        <w:ind w:left="0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удет осуществляться в нескольких направлениях:</w:t>
      </w:r>
    </w:p>
    <w:p>
      <w:pPr>
        <w:pStyle w:val="23"/>
        <w:spacing w:lineRule="auto" w:line="240" w:before="0" w:after="0"/>
        <w:ind w:left="0" w:right="-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ое направление – Развитие правовой компетентности подростков.</w:t>
      </w:r>
    </w:p>
    <w:p>
      <w:pPr>
        <w:pStyle w:val="23"/>
        <w:spacing w:lineRule="auto" w:line="240" w:before="0" w:after="0"/>
        <w:ind w:left="0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направление – Развитие социально-психологической компетентности и навыков конструктивного общения.</w:t>
      </w:r>
    </w:p>
    <w:p>
      <w:pPr>
        <w:pStyle w:val="23"/>
        <w:spacing w:lineRule="auto" w:line="240" w:before="0" w:after="0"/>
        <w:ind w:left="0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направление – Спортивно-туристическая и оздоровительная деятельность.</w:t>
      </w:r>
    </w:p>
    <w:p>
      <w:pPr>
        <w:pStyle w:val="23"/>
        <w:spacing w:lineRule="auto" w:line="240" w:before="0" w:after="0"/>
        <w:ind w:left="0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различных формах: групповые для всех участников, в малых группах и индивидуальные консуль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всей программы является то, что каждый обучающийся должен быть способ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 управлению собственным поведением с учетом собственных интересов и потребностей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 оценке собственных действий, своей деятельности и достигнут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ю уровня культуры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обретению прикладных навыков и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ю уровня культуры как участника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каждого года обуч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вышение уровня компетентности и приобретение знаний, контроль которых проводится в виде практических дел, тестов, наблюдений, опросов, анкет, тренингов, контрольных работ и зачетов по мере прохожд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сутствие правонарушений среди членов клуба и минимизация правонарушений в школьной сре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изация</w:t>
      </w:r>
      <w:r>
        <w:rPr>
          <w:rFonts w:cs="Times New Roman" w:ascii="Times New Roman" w:hAnsi="Times New Roman"/>
          <w:sz w:val="24"/>
          <w:szCs w:val="24"/>
        </w:rPr>
        <w:t xml:space="preserve"> - процесс усвоения и активного воспроизведения человеком социального опыта, овладения навыками практической и теоретической деятельности, преобразования реально существующих отношений  в качества личности. (Мудрик А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ь </w:t>
      </w:r>
      <w:r>
        <w:rPr>
          <w:rFonts w:cs="Times New Roman" w:ascii="Times New Roman" w:hAnsi="Times New Roman"/>
          <w:sz w:val="24"/>
          <w:szCs w:val="24"/>
        </w:rPr>
        <w:t xml:space="preserve">- человек как представитель общества, свободно и ответственно определяющий свою позицию среди людей. Формируется во взаимодействии с окружающим миром, системой общественных и человеческих отношений, культурой. Человек не рождается личностью, а станови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реализация личности</w:t>
      </w:r>
      <w:r>
        <w:rPr>
          <w:rFonts w:cs="Times New Roman" w:ascii="Times New Roman" w:hAnsi="Times New Roman"/>
          <w:sz w:val="24"/>
          <w:szCs w:val="24"/>
        </w:rPr>
        <w:t xml:space="preserve"> - наиболее полное выявление личностью своих индивидуальных возмо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мость </w:t>
      </w:r>
      <w:r>
        <w:rPr>
          <w:rFonts w:cs="Times New Roman" w:ascii="Times New Roman" w:hAnsi="Times New Roman"/>
          <w:sz w:val="24"/>
          <w:szCs w:val="24"/>
        </w:rPr>
        <w:t>- взгляд человека на себя, основанный на прошлом опыте, данных настоящего и ожидания будущего; выражение обшей тенденции организма  вести себя таким образом, чтобы поддерживать и усиливать с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определение личности</w:t>
      </w:r>
      <w:r>
        <w:rPr>
          <w:rFonts w:cs="Times New Roman" w:ascii="Times New Roman" w:hAnsi="Times New Roman"/>
          <w:sz w:val="24"/>
          <w:szCs w:val="24"/>
        </w:rPr>
        <w:t xml:space="preserve"> - процесс и результат сознательного выбора личностью собственной позиции, целей и средств самоосуществления в конкретных обстоятельствах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жданственность</w:t>
      </w:r>
      <w:r>
        <w:rPr>
          <w:rFonts w:cs="Times New Roman" w:ascii="Times New Roman" w:hAnsi="Times New Roman"/>
          <w:sz w:val="24"/>
          <w:szCs w:val="24"/>
        </w:rPr>
        <w:t xml:space="preserve"> - нравственное качество личности, определяющее сознательное и активное выполнение гражданских обязанностей и долга перед государством, обществом, народом; разумное использование своих гражданских прав, точное соблюдение и уважение законов страны. </w:t>
      </w:r>
      <w:r>
        <w:rPr>
          <w:rFonts w:cs="Times New Roman" w:ascii="Times New Roman" w:hAnsi="Times New Roman"/>
          <w:i/>
          <w:sz w:val="24"/>
          <w:szCs w:val="24"/>
        </w:rPr>
        <w:t>Компетентность -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(умение) действовать на основе полученных знаний и мера включенности человека в деятельность.</w:t>
      </w:r>
    </w:p>
    <w:p>
      <w:pPr>
        <w:pStyle w:val="23"/>
        <w:spacing w:lineRule="auto" w:line="240" w:before="0" w:after="0"/>
        <w:ind w:left="0" w:right="-5" w:firstLine="1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Heading1"/>
        <w:ind w:firstLine="708"/>
        <w:rPr>
          <w:b/>
          <w:b/>
          <w:sz w:val="22"/>
          <w:szCs w:val="22"/>
        </w:rPr>
      </w:pPr>
      <w:bookmarkStart w:id="2" w:name="__RefHeading___Toc213609576"/>
      <w:bookmarkEnd w:id="2"/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I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743"/>
        <w:gridCol w:w="1658"/>
        <w:gridCol w:w="1619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(тем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оретические ча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ча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 </w:t>
            </w:r>
          </w:p>
          <w:p>
            <w:pPr>
              <w:pStyle w:val="23"/>
              <w:spacing w:lineRule="auto" w:line="240" w:before="0" w:after="0"/>
              <w:ind w:left="0" w:right="-5" w:firstLine="1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л-во  </w:t>
            </w:r>
          </w:p>
          <w:p>
            <w:pPr>
              <w:pStyle w:val="23"/>
              <w:spacing w:lineRule="auto" w:line="240" w:before="0" w:after="0"/>
              <w:ind w:left="0" w:right="-5" w:firstLine="1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.</w:t>
            </w:r>
          </w:p>
          <w:p>
            <w:pPr>
              <w:pStyle w:val="23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 и задачи курс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I. Игра - дело серьезное!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а, игровые технологии</w:t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II. Права человек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ва человека: </w:t>
            </w:r>
            <w:r>
              <w:rPr>
                <w:rFonts w:cs="Times New Roman" w:ascii="Times New Roman" w:hAnsi="Times New Roman"/>
              </w:rPr>
              <w:t>понятия и трактовки.</w:t>
            </w:r>
            <w:r>
              <w:rPr>
                <w:rFonts w:cs="Times New Roman" w:ascii="Times New Roman" w:hAnsi="Times New Roman"/>
                <w:spacing w:val="-1"/>
              </w:rPr>
              <w:t xml:space="preserve"> Право и его роль в жизни обще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</w:rPr>
              <w:t>Статус ребенка в гражданских правоотношениях: г</w:t>
            </w:r>
            <w:r>
              <w:rPr>
                <w:rFonts w:cs="Times New Roman" w:ascii="Times New Roman" w:hAnsi="Times New Roman"/>
                <w:spacing w:val="-1"/>
              </w:rPr>
              <w:t xml:space="preserve">ражданские     правоотношения.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</w:rPr>
              <w:t>Правовой статус ребенка в семь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</w:rPr>
              <w:t>Статус ребенка в трудовых правоотношениях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</w:rPr>
              <w:t>Статус ребенка в административных правоотношениях: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дросток как участник административных правоотношени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</w:rPr>
              <w:t>Статус ребенка в уголовных правоотношениях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головный процес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</w:rPr>
              <w:t>Ребенок и правоохранительные органы: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авоохранительные органы: структура, права, обязан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III. Нравственность в отношениях и общении</w:t>
              <w:tab/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равственной устойчивости лич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те добрыми и человечны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ове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ь должно – как следу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 ответе за все, что дела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ка и этикет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компасом по жизн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IV. Главное - Характер!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олпы харак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деж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раведлив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ботлив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твен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лючения в размышлен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олпы харак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V. Туриз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х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и групповое снаряж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иентирование на мест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в поход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, бивак, кост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ая медицинская помощь</w:t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уристический пох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II год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560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(т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етические 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кол-во ча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 и задачи кур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Игра - дело серьезное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, ролев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Права челове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 и их соблю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рава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, попавшего в сложную жизненную ситу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ально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темам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Нравственность в отношениях и общ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я нравственное ре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ринятия решений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социальных проб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Главное - Характер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же нам плыть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знаком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ьзе и вреде эмо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правят мною или я 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достойных путей выражения чув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рудности взаимопоним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научиться изменять свое состояние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 Я-состоя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темам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Тур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оздоровительные возможности прогулок и походов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турист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в пу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уз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виды, уст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ы, назначение, виды, разжиг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III год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560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(т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етические 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кол-во ча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 и задачи кур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Игра - дело серьезное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, ролев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Права челове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 и их соблю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, попавшего в сложную жизненную ситу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ально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Нравственность в отношениях и общ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Главное - Характер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эффективной коммун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затраты на ее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енность, самоуверенность, уверенное п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манипуляций и умение защитить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Тур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исследования на туристической тро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пыт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ействие (после похода)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Боф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и права руководителя туристическ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"Помоги лесу"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туристический лаг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" w:first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708"/>
        <w:rPr>
          <w:b/>
          <w:b/>
          <w:sz w:val="24"/>
        </w:rPr>
      </w:pPr>
      <w:bookmarkStart w:id="3" w:name="__RefHeading___Toc213609577"/>
      <w:bookmarkEnd w:id="3"/>
      <w:r>
        <w:rPr>
          <w:b/>
          <w:sz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первого года обучения  происходит подготовка обучающихся к пониманию необходимости воспитания в себе хороших качеств, познанию своего потенциала; освоение практических умений и навыков взаимодействия; создаются условия для освоения обучающимися социально значимого жизненного опыта в общении, отношениях и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ведение (2 ч.). </w:t>
      </w:r>
      <w:r>
        <w:rPr>
          <w:rFonts w:cs="Times New Roman" w:ascii="Times New Roman" w:hAnsi="Times New Roman"/>
          <w:sz w:val="24"/>
          <w:szCs w:val="24"/>
        </w:rPr>
        <w:t>Предмет, цели  и задачи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I. Игра - дело серьезное!(20)  И </w:t>
      </w:r>
      <w:r>
        <w:rPr>
          <w:rFonts w:cs="Times New Roman" w:ascii="Times New Roman" w:hAnsi="Times New Roman"/>
          <w:sz w:val="24"/>
          <w:szCs w:val="24"/>
        </w:rPr>
        <w:t>гровые технологии. Игры на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I. Права человека (60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а человека(14 ч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и трактовк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аво и его роль в жизни общест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ждународно-правовые документы по правам человека (ребенка). Конвенция о правах ребенка.  Нарушение прав человека (ребенка).</w:t>
      </w:r>
      <w:r>
        <w:rPr>
          <w:rFonts w:cs="Times New Roman" w:ascii="Times New Roman" w:hAnsi="Times New Roman"/>
          <w:sz w:val="24"/>
          <w:szCs w:val="24"/>
        </w:rPr>
        <w:t xml:space="preserve"> Защита прав человека (ребенка). Институт Уполномоченного по правам ребенка в Росси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авовое государство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стное самоуправление и гражданское общество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етское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Статус ребенка в гражданских правоотношениях(8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ражданские     правоотношения.     Правоспособность.  Дееспособность</w:t>
        <w:br/>
      </w:r>
      <w:r>
        <w:rPr>
          <w:rFonts w:cs="Times New Roman" w:ascii="Times New Roman" w:hAnsi="Times New Roman"/>
          <w:sz w:val="24"/>
          <w:szCs w:val="24"/>
        </w:rPr>
        <w:t>несовершеннолетних. Подросток как субъект гражданских правоотношений в потребительской сфер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татус ребенка в гражданско-процессуальных правоотношениях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Правовой статус ребенка в семье(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мья. Родители. Дети. Правовое регулирование семейных отношений. Социально-правовая защита ребенка в семь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Статус ребенка в трудовых правоотношениях (4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    правоотношения,     льготы     для     несовершеннолетних, предусмотренные трудовым законодательством. Рынок труда и  служба занятости.  Дисциплина труда.  Поощрения  и</w:t>
        <w:br/>
        <w:t>взыск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Статус ребенка в административных правоотношениях(4ч.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росток как участник административных правоотношений. Производство по делам об административных правонарушениях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лиция: структура, права, обяз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Статус ребенка в уголовных правоотношениях(14 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головный процесс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ступление. Вина. Ответственность. Ювенальная юстиция. Практическая виктимология. Программы примир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головный процесс. Наказ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Ребенок и правоохранительные орган(10 ч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оохранительные органы: структура, права, обязанности. Направления деятельности правоохранительных органов. История правоохранительных органов региона.</w:t>
      </w:r>
      <w:r>
        <w:rPr>
          <w:rFonts w:cs="Times New Roman" w:ascii="Times New Roman" w:hAnsi="Times New Roman"/>
          <w:sz w:val="24"/>
          <w:szCs w:val="24"/>
        </w:rPr>
        <w:t xml:space="preserve"> Ребенок и сотрудник правоохранительных органов: права и обязанности каждого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мощь населения сотрудникам правоохранительных органов: отряды </w:t>
      </w:r>
      <w:r>
        <w:rPr>
          <w:rFonts w:cs="Times New Roman" w:ascii="Times New Roman" w:hAnsi="Times New Roman"/>
          <w:sz w:val="24"/>
          <w:szCs w:val="24"/>
        </w:rPr>
        <w:t xml:space="preserve">охраны общественного правопорядка, общественные рейды, подростковые </w:t>
      </w:r>
      <w:r>
        <w:rPr>
          <w:rFonts w:cs="Times New Roman" w:ascii="Times New Roman" w:hAnsi="Times New Roman"/>
          <w:spacing w:val="-2"/>
          <w:sz w:val="24"/>
          <w:szCs w:val="24"/>
        </w:rPr>
        <w:t>и юношеские клубы содействия сотрудникам правоохранительны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II. Нравственность в отношениях и общени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17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равственной устойчивости личности. Будьте добрыми и человечными. Что такое совесть. Жить должно – как следует. Я в ответе за все, что делаю. Этика и этикет .С компасом по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V. Главное - Характер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43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пы характера Надежность Уважение Ответственность Справедливость Заботливость Гражданственность Приключения в размышлениях Столпы характ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V. Туризм(40 ч.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хода. Личное и групповое снаряжение. Ориентирование на местности. Питание в походе .Палатка, бивак, костер. Первая медицинская помощь. Туристический пох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течение второго года обучения обучающиеся должны развить в себе личностные качества, должны приобрести необходимый уровень знаний и умений по реализации своего потенц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(2 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цели  и задачи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. Игра - дело серьезное!(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. Игры на взаимодействие. Ролев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I. Права человека (20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а ребенка и их соблюдение (4 ч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онвенция о правах ребенка.  Нарушение прав человека (ребенка).</w:t>
      </w:r>
      <w:r>
        <w:rPr>
          <w:rFonts w:cs="Times New Roman" w:ascii="Times New Roman" w:hAnsi="Times New Roman"/>
          <w:sz w:val="24"/>
          <w:szCs w:val="24"/>
        </w:rPr>
        <w:t xml:space="preserve"> Защита прав человека (ребенка). Институт Уполномоченного по правам ребенка в Росси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етское само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удовые права несовершеннолетних(4 ч.).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овые     правоотношения,     льготы     для     несовершеннолетних, предусмотренные трудовым законодательством. Рынок труда и  служба занятости.  Дисциплина труда.  Поощрения  и</w:t>
        <w:br/>
        <w:t>взы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а человека, попавшего в сложную жизненную ситуацию (4 ч.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головный процесс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ступление. Вина.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венальное право(4 ч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Ювенальная юстиция. Практическая виктимология. Программы примир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головный процесс. Наказ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консультации по темам раздела(4 ч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II. Нравственность в отношениях и общени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20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. Принимая нравственное решение. Модели принятия решений. Способы решения социальных проблем. Этика и этик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V. Главное - Характер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60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да же нам плыть? (3 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в группе. Шкала самоопределения (пожелания, предпочт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уг знакомств(3 ч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атмосферы согласия в группе. Работа со словарем (в малых группах). Лето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моции(3 ч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: информирование (опросник). Шкала выбора. Работа со словарем и записи в летопись. Все – некоторые – только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пользе и вреде эмоций(3 ч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б эмоциях. Беседа о пользе и вреде. Работа в малых группах – заполнение таблицы «Эмоция: ее польза и вред». Скульптор – глина – чувство – его телесное выражение – невербальный язык эмо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моции правят мною или я ими(3 ч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 – скульптура – Галатея. Информирование (эксперимент Дж.Олдза). Хочу ли я быть хозяином своих чувств и управлять своими эмоциями (школа чувств). Работа со слов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исках достойных путей выражения чувств(3 ч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школы. Построение схемы «Способы выражения чувств» с анализом конкретных ситуаций. Ролевые игры с обсуждением. «Встреча взглядами» или «Благодарени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 и трудности взаимопонимания</w:t>
      </w:r>
      <w:r>
        <w:rPr>
          <w:rFonts w:cs="Times New Roman" w:ascii="Times New Roman" w:hAnsi="Times New Roman"/>
          <w:b/>
          <w:i/>
          <w:sz w:val="24"/>
          <w:szCs w:val="24"/>
        </w:rPr>
        <w:t>(12 ч.)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лых группах над ситуациями (указать, какой способ выражения эмоций выбран в  данном случае). Игра «Общее настро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схемы. Разбор ситуаций (Работа в малых группах). Невербальное общение («Живые ру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трансактного анализа(Э.Берн). Разбор ситуаций в малых группах. «Передача чувств по кругу», «Путаница, зме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екулы». Проработка текстов в малых группах. Обсуждение. Мини-тренинг «Мне хочется 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жно ли научиться изменять свое состояние? (9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 («глаза», «в детском возрасте», «сейчас»). Ситуация – проработка в малых группах. «Эмоциональный термоме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нение движения». «Эмоциональный термометр» -обсуждение в малых группах и общее заключение. Тест эмо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о эмоциональному термометру, результаты теста. Летопись. Обсу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ретизация Я-состояний (12 ч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 мне, как в спектре живут семь Я». Насколько я их знаю? Люблю?. «Автомоби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- глазами других людей». «Ассоциации». «Домашняя утварь». «Книжный шка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глазами взрослых. Опросник «Верно ли о нас, полростках судят взрослые?». Слепой и поводырь «Ладушки», «Теннисный мя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бунта. «Встреча», Информирование о бунте. «Зеркало», «Повелитель - подчинен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консультации по темам раздела(6 ч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ое занятие по разделу(3 ч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V. Туризм(60 ч.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и оздоровительные возможности прогулок и походов. Выбор маршрута. Правовые основы туристической деятельности. Правила безопасности в пути. Туристические узлы. Палатки, виды, установка. Костры, назначение, виды, разжигание. Туристический поход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третьего года обучения обучающиеся должны быть готовыми к самостоятельности, инициативе, развитию детского самоуправления, творческих возможностей, у них должна сформироваться социально-активная позиция и гражданская  ответственность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(2 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цели  и задачи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. Игра - дело серьезное!(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. Игры на взаимодействие. Ролев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I. Права человека (10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а ребенка и их соблюдение (4 ч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онвенция о правах ребенка.  Нарушение прав человека (ребенка).</w:t>
      </w:r>
      <w:r>
        <w:rPr>
          <w:rFonts w:cs="Times New Roman" w:ascii="Times New Roman" w:hAnsi="Times New Roman"/>
          <w:sz w:val="24"/>
          <w:szCs w:val="24"/>
        </w:rPr>
        <w:t xml:space="preserve"> Защита прав человека (ребенка). Институт Уполномоченного по правам ребенка в Росси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етское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а человека, попавшего в сложную жизненную ситуацию (4 ч.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головный процесс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ступление. Вина.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венальное право(4 ч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Ювенальная юстиция. Практическая виктимология. Программы примир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головный процесс. Наказ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II. Нравственность в отношениях и общени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. Этика и этик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V. Главное - Характер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30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и эффективной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в группе. «Нетрадиционное приветствие», «Контакты», . «Волшебное слово», «Сила слова». Определение зон общения. Игра в туман. Игра «Зеркало». Игра «Кораблекрушение».Групповой рисунок «Город». Позиции в общении. Игра «три «да»». Игра «Войди в круг общ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требности и затраты на ее реал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уточнения силы потребности «Раскрутка Декар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полаг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целеполагание. Упражнение на зоны осознавания происходя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ценность, самоуверенность, уверенное п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Молящий и отказывающий». Упражнения «Мечта», «Собери свою уверенность», «Я самый лучший», «Падение с доверием». Игра «Обрыв». Упражнения «Сказка о себе», «Декларация моей самоценности», «Умение быть спокойным», «Дверь», «Солнышко», «Послания», «Умение говорить «нет»». Игра «Путешеств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п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«Мое имя – мой характер», «Ожидание», «Плохой - хороший», «Если бы я был …», «Прогноз погоды», «Шеренга». Игра «Начальник, друг, подчиненный». Игра «Подводная лод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манипуляций и умение защитить с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«Фирма», «10 жизненных ситуаций», «Идеальная работа», «Идеальная - реальная», «Прием на работу», «Самопрезентация». Игра «Комплимен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V. Туризм( 116 ч.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логические исследования на туристической тропе. Следопытство . Последействие (после похода). Шкала Бофорта . Обязанности и права руководителя туристической группы . Походы "Помоги лесу". Летний туристический лагерь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услови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ля получения образовательного резуль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отдельное помещение, рассчитанное на 15-20 посадочных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  <w:tab/>
        <w:t>Магнитофон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  <w:tab/>
        <w:t>Видео магнитофон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  <w:tab/>
        <w:t>Диски - 1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  <w:tab/>
        <w:t>Компьютер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- легко перемещающиеся в помещении столы и сту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принадлежности в необходимом кол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услов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ля получения образовательного результ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ичности, ее развитие и развитие психических процессов проводится при помощи психологической служ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задач программы, получения наилучшего результата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  <w:tab/>
        <w:t>Набор диагностических методик для исследования развития творческих способ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  <w:tab/>
        <w:t>Записи мелодий психологической раз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  <w:tab/>
        <w:t>Психологическая разгрузк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  <w:tab/>
        <w:t>Те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услов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ые для получения образовательного результ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  <w:tab/>
        <w:t>Конспекты индивидуальных и группов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  <w:tab/>
        <w:t>Разработка игр с различными целями: сплочение, самопозн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  <w:tab/>
        <w:t>Методические разработки Испытаний, Веревочных 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  <w:tab/>
        <w:t>Методички по "Правам человека", по проекту "Молодежная межрегиональная правозащитная сеть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  <w:tab/>
        <w:t>Диски Консультант Плюс: Высшая Школа (2005) и Консультант Плюс: Средняя Школа: Весна-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дачами обучения занятия строятся на основе </w:t>
      </w:r>
      <w:r>
        <w:rPr>
          <w:rFonts w:cs="Times New Roman" w:ascii="Times New Roman" w:hAnsi="Times New Roman"/>
          <w:b/>
          <w:sz w:val="24"/>
          <w:szCs w:val="24"/>
        </w:rPr>
        <w:t>интерактивных форм и методов</w:t>
      </w:r>
      <w:r>
        <w:rPr>
          <w:rFonts w:cs="Times New Roman" w:ascii="Times New Roman" w:hAnsi="Times New Roman"/>
          <w:sz w:val="24"/>
          <w:szCs w:val="24"/>
        </w:rPr>
        <w:t>, которые способствуют более успешному взаимодействию и сотрудничеству взрослых и детей, позволяют отработать практические умения и навыки, прожить, пропустить через себя 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деятельностн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стречи с интересными людь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ктические зан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ренин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сихотехнические игры и упраж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ктические дела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виде практических дел, тестов, наблюдений, опросов, анкет, тренингов по мере прохождения программ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ведение, 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овый материал или повторение стар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крепление- трен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Итог. Рефлекс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занятий каждый учащийся должен оценить развитие своих способностей и осознать собственные возможности и интересы в различных видах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ность к поиску средств и окружения для собствен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ность  к управлению собственным поведением с учетом собственных интересов и потребностей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ность к оценке собственных действий, своей деятельности и достигнут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уровня культуры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сутствие правонарушений среди членов клуба и минимизация правонарушений в школьно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firstLine="708"/>
        <w:rPr/>
      </w:pPr>
      <w:bookmarkStart w:id="4" w:name="__RefHeading___Toc213609578"/>
      <w:bookmarkEnd w:id="4"/>
      <w:r>
        <w:rPr/>
        <w:t>Прогнозируемый результат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результ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а обуч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мера результат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 ребенка на начальном уровн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"Я и мои права"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для участия в походе или поездк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ри организации похода, ориентировании на местности, первой медицинской помощи и обустройству бив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анализ группы действий в поход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уровень развития коллекти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"Тусовка"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результ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а обуч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мера результат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удовых прав несовершеннолетн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"Устройство на работу"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гр (тренинг)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амоанализ иг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для участия в походе или поездке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и практический зачет по организации похода, ориентировании на местности, первой медицинской помощи и обустройству бивака, разжиганию костров, завязыванию узло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анализ группы действий в поход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ачального уровень развития коллектива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"Тусовка"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результ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а обуч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мера результат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анализ группы действий в поход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Бофор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 человека, ребе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"Права"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развития коллекти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"Тусовка"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 в групп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нализ и самоанализ действий участников похода "Помоги лесу"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 и свобод челове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ле проведения ролевой игры "Суд"</w:t>
            </w:r>
          </w:p>
        </w:tc>
      </w:tr>
    </w:tbl>
    <w:p>
      <w:pPr>
        <w:pStyle w:val="Heading1"/>
        <w:ind w:firstLine="708"/>
        <w:rPr>
          <w:b/>
          <w:b/>
          <w:sz w:val="24"/>
        </w:rPr>
      </w:pPr>
      <w:r>
        <w:br w:type="page"/>
      </w:r>
      <w:bookmarkStart w:id="5" w:name="__RefHeading___Toc213609579"/>
      <w:bookmarkEnd w:id="5"/>
      <w:r>
        <w:rPr>
          <w:b/>
          <w:sz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рхипов В.В. Сборник игр и упражнений для подростков. /В.В.Архипов - Пермь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фанасьев С.П., Коморин С.В. Триста творческих конкурсов. /С.П.Афанасьев, С.В.Коморин - Кострома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арышников Е.Н., Колесникова И.А. О воспитании и воспитательных системах. / Е.Н.Барышников, И.А.Колесникова - Санкт - Петербург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ачева Е.В. Все начинается с любви. /Е.В.Бачева - Пермь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ачева Е.В. О любви многоликой. /Е.В.Бачева - Пермь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Бачева Е.В. Уроки семейной любви. /Е.В.Бачева - Пермь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Белкин А.С. Ситуация успеха. Как ее создать. /А.С.Белкин - 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Вьюжанин В.Н. Права человека. /В.Н.Вьюжанин - Пермь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Гашева Н.Н и др. Уроки толерантности. /Н.Н.Гашева и др. - Пермь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Главное - Характер! Методический материал - Казань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Григоренко Ю.Н., Кострецова У.Ю. Кипарис-2. / Ю.Н.Григоренко, У.Ю.Кострецова -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Егорова А., Луховицкий В. Ролевые игры в преподавании прав человека. /А.Егорова, В. Луховицкий. - М.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Зарипова Р.Ш. Замечательная книжка. /Р.Ш.Зарипова - Казань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Зеер Э.Ф. Саморегулируемое учение как психолого-дидактическая технология формирования компетенции у обучаемых /Э.Ф. Зеер// Психологическая наука и образование. - 2004. - №3. - С.5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Иванов И.П. Методика коммунарского воспитания. / И.П.Иванов - М.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Иванов И.П. Энциклопедия коллективных творческих дел. /И.П.Иванов - М.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Игра - дело серьезное. Муравейник, ОЦРТДиЮ. Пермь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Ильина Т.В. Республика "Радуга". /Т.В.Ильина - Пермь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Каравелла, Свердловская региональная общественная детская организация. Оранжевое лето. - Екатеринбург, 2005-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Крапивин В.П. Струна и люстра. / В.П.Крапивин - М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Макаренко А.С. Педагогическая поэма. /А.С.Макаренко - М. Худ.литература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Миков П., Суслов А. Права человека в школах Пермской области./П.Миков, А.Суслов - Пермь.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Минскин Е.М. Пионерская игротека. /Е.М.Минскин - М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Мирошкина М.Р. Как работать в детских коллективах с конвенцией о правах ребенка./М.Р. Мирошкина// Дополнительное образование.- 2000.-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Орлов Ю.М. Самопознание и самовоспитание характера. /Ю.М.Орлов - М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Побережная Л.А. Игротека. Лидер XXI  века. /Л.А.Побережная - Нижний Новгород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 xml:space="preserve">Права детей в трудной жизненной ситуации: методическое пособие / сост.  И.Э. Якубчик. - Пермь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Право гражданина на участие в регулярной смене власти: методическое пособие /сост. И.Э. Якубчик. - Пермь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Соколовский С.И. Воспитание по Иванову. /С.И.Соколовский - М. Педагогика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 xml:space="preserve">Социально-экономические права учителя: методическое пособие /сост. И.Э.Якубчик. - Пермь, 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 xml:space="preserve">Суслов А.Б. Права человека в школе и молодежные объединения: методическое пособие /А.Б. Суслов. - Пермь, 200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Трудовые права несовершеннолетних: методические материалы для семинаров, тренингов и практик/ сост.  И.Э. Якубчик. - Пермь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Фельдштейн Д.И. Социальное развитие в пространстве - времени детства. /Д.И.Фельдштейн - М.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 xml:space="preserve">Чепурных Е.Е. Влияние детских общественных объединений на развитие гражданских качеств подростков / Е.Е. Чепурных// Внешкольник. - 2002. - №5. - С.2-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Чуриков И.А. Диагностика развития психики школьников. /И.А.Чуриков - Чебоксары - Йошкар-Ола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Шкатула В.И. и др. Основы правовых знаний. /В.И.Шкатула и др. -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Шмаков С.А. Игры для учащихся - феномен культуры. /С.А.Шмаков - М.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Шмаков С.А. Игры, развивающие психические качества личности школьника. /С.А.Шмаков - М.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Щюркова Н.Е. Собранье пестрых дел. /Н.Е.Щюркова - М. Новая школа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 xml:space="preserve">Юзефавичу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Я голосую: методическое пособие /сост. И.Э. Якубчик. - Пермь.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рхипов В.В. Сборник игр и упражнений для подростков. /В.В.Архипов - Пермь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фанасьев С.П., Коморин С.В. Триста творческих конкурсов. /С.П.Афанасьев, С.В.Коморин - Кострома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ачева Е.В. Все начинается с любви. /Е.В.Бачева - Пермь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елых Г.Г., Пантелеев А.И. Республика ШКИД. /Г.Г.Белых, А.И.Пантелеев - М. Музыка, 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ьюжанин В.Н. Права человека. /В.Н.Вьюжанин - Пермь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Главное - Характер! Методический материал - Казань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Зарипова Р.Ш. Замечательная книжка. /Р.Ш.Зарипова - Казань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Игра - дело серьезное. Муравейник, ОЦРТДиЮ. Пермь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Лебедева Г.М и др. Рюкзачок. - Пермь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Минскин Е.М. Пионерская игротека. /Е.М.Минскин - М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обережная Л.А. Игротека. Лидер XXI  века. /Л.А.Побережная - Нижний Новгород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Права детей в трудной жизненной ситуации: методическое пособие /сост. И.Э.Якубчик. - Пермь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раво гражданина на участие в регулярной смене власти: методическое пособие /сост. И.Э. Якубчик. - Пермь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Суслов А.Б. Права человека в школе и молодежные объединения: методическое пособие /А.Б. Суслов. - Пермь, 200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Шкатула В.И. и др. Основы правовых знаний. /В.И.Шкатула и др. -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Щюркова Н.Е. Собранье пестрых дел. /Н.Е.Щюркова - М. Новая школа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Я голосую: методическое пособие /сост. И.Э. Якубчик. - Пермь.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 Ярошенко В.В., Козлова Ю.В. В поход с классом. /В.В.Ярошенко, Ю.В.Козлова - М., 200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стковый клуб  «Ориентир»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2010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1134"/>
        <w:gridCol w:w="1701"/>
        <w:gridCol w:w="1418"/>
        <w:gridCol w:w="1417"/>
        <w:gridCol w:w="1276"/>
        <w:gridCol w:w="1276"/>
        <w:gridCol w:w="1701"/>
        <w:gridCol w:w="212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поведе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К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р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а в связи с переезд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атья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ндрей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хаил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К)ОУ 7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 с учета ОВД в декабре 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етлана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авел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Юлия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настасия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вел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ле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митрий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ртур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н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Денис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 с учета ОВД в декабре 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лексей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 Кристина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сения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Ольг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а с учета СОП в декабре 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Леонид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настасия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Юлия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а с учета ОВД в ноябре 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нислав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кит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К)ОУ 7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 в связи с переезд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икит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ария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сения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льга 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конфеденциальности фамилии учащихся не указываются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sz w:val="28"/>
      <w:szCs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44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44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  <w:vertAlign w:val="superscript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5"/>
    <w:qFormat/>
    <w:rPr>
      <w:rFonts w:eastAsia="Times New Roman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11">
    <w:name w:val="Основной текст Знак1"/>
    <w:basedOn w:val="Style5"/>
    <w:qFormat/>
    <w:rPr>
      <w:rFonts w:eastAsia="Times New Roman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1">
    <w:name w:val="Основной текст 2 Знак1"/>
    <w:basedOn w:val="Style5"/>
    <w:qFormat/>
    <w:rPr>
      <w:rFonts w:eastAsia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11">
    <w:name w:val="Основной текст с отступом 3 Знак1"/>
    <w:basedOn w:val="Style5"/>
    <w:qFormat/>
    <w:rPr>
      <w:rFonts w:eastAsia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2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left="440" w:hanging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position w:val="0"/>
      <w:sz w:val="28"/>
      <w:szCs w:val="28"/>
      <w:vertAlign w:val="baseline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6:00Z</dcterms:created>
  <dc:creator>Пунгина ЛА</dc:creator>
  <dc:description/>
  <dc:language>en-US</dc:language>
  <cp:lastModifiedBy>Пунгина ЛА</cp:lastModifiedBy>
  <dcterms:modified xsi:type="dcterms:W3CDTF">2010-11-15T06:26:00Z</dcterms:modified>
  <cp:revision>2</cp:revision>
  <dc:subject/>
  <dc:title/>
</cp:coreProperties>
</file>